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</w:rPr>
        <w:t>Заявка на чтение произведений</w:t>
      </w:r>
      <w:r>
        <w:rPr/>
        <w:t xml:space="preserve"> в формате вечеров №1-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Фамилия Имя Отчество чте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Факультет, кур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одразделение ПГНИ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Фамилия И. О. ав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роизведение или отрывок произведения для ч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Дополнительные пожел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0"/>
              </w:rPr>
              <w:t>(сотрудники НБ ПГНИУ постараются их учесть, если это возмож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оллектив чте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случае чтения пьес или чтения рассказа по рол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3:42:00Z</dcterms:created>
  <dc:creator>Араптанова Я. Е.</dc:creator>
  <dc:description/>
  <cp:keywords/>
  <dc:language>en-US</dc:language>
  <cp:lastModifiedBy>Араптанова Я. Е.</cp:lastModifiedBy>
  <dcterms:modified xsi:type="dcterms:W3CDTF">2012-05-12T03:46:00Z</dcterms:modified>
  <cp:revision>2</cp:revision>
  <dc:subject/>
  <dc:title>Приложение 1</dc:title>
</cp:coreProperties>
</file>